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eastAsia="华文中宋" w:cs="华文中宋"/>
          <w:b/>
          <w:b/>
          <w:color w:val="000000"/>
          <w:kern w:val="0"/>
          <w:szCs w:val="21"/>
        </w:rPr>
      </w:pPr>
      <w:r>
        <w:rPr>
          <w:rFonts w:cs="华文中宋" w:eastAsia="华文中宋"/>
          <w:b/>
          <w:color w:val="000000"/>
          <w:kern w:val="0"/>
          <w:szCs w:val="21"/>
        </w:rPr>
        <w:t>国家重点保护</w:t>
      </w:r>
      <w:r>
        <w:rPr>
          <w:rFonts w:cs="华文中宋" w:eastAsia="华文中宋"/>
          <w:b/>
          <w:color w:val="000000"/>
          <w:kern w:val="0"/>
          <w:szCs w:val="21"/>
        </w:rPr>
        <w:t>经济水生动植物</w:t>
      </w:r>
      <w:r>
        <w:rPr>
          <w:rFonts w:cs="华文中宋" w:eastAsia="华文中宋"/>
          <w:b/>
          <w:color w:val="000000"/>
          <w:kern w:val="0"/>
          <w:szCs w:val="21"/>
        </w:rPr>
        <w:t>资源名录</w:t>
      </w:r>
    </w:p>
    <w:p>
      <w:pPr>
        <w:pStyle w:val="Normal"/>
        <w:widowControl/>
        <w:spacing w:lineRule="atLeast" w:line="300"/>
        <w:jc w:val="center"/>
        <w:rPr/>
      </w:pPr>
      <w:r>
        <w:rPr/>
        <w:t>（第一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56"/>
        <w:gridCol w:w="3840"/>
      </w:tblGrid>
      <w:tr>
        <w:trPr>
          <w:tblHeader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文名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拉丁名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鲱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 xml:space="preserve">Clupea </w:t>
            </w:r>
            <w:r>
              <w:rPr>
                <w:i/>
                <w:iCs/>
                <w:color w:val="000000"/>
                <w:kern w:val="0"/>
                <w:szCs w:val="21"/>
              </w:rPr>
              <w:t>hareng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色沙丁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ardinella lemuru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远东拟沙丁鱼</w:t>
            </w:r>
          </w:p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斑点莎瑙鱼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ardinops melanostict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鳓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 xml:space="preserve">Ilisha </w:t>
            </w:r>
            <w:r>
              <w:rPr>
                <w:i/>
                <w:iCs/>
                <w:color w:val="000000"/>
                <w:kern w:val="0"/>
                <w:szCs w:val="21"/>
              </w:rPr>
              <w:t>elongat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鳀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Engraulis japonic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鲫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Setipinna taty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头狗母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Trachinocephalus myop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鳗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Muraenesox cinere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头鳕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Gadus macrocephal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鮻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Liza haematocheil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鲻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Mugil cephal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尖吻鲈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Lates calcarifer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鲈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Lateolabrax japonic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赤点石斑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Epinephelus akaar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石斑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Epinephelus awoar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宽额鲈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Promicrops lanceolat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蓝圆鲹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Decapterus maruads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竹</w:t>
            </w:r>
            <w:r>
              <w:rPr>
                <w:color w:val="000000"/>
                <w:kern w:val="0"/>
                <w:szCs w:val="21"/>
              </w:rPr>
              <w:t>荚</w:t>
            </w:r>
            <w:r>
              <w:rPr>
                <w:color w:val="000000"/>
                <w:kern w:val="0"/>
                <w:szCs w:val="21"/>
              </w:rPr>
              <w:t>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Trachurus japonic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体鰤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eriola dumeril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军曹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Rachycentron canadu</w:t>
            </w:r>
            <w:r>
              <w:rPr>
                <w:i/>
                <w:iCs/>
                <w:color w:val="000000"/>
                <w:kern w:val="0"/>
                <w:szCs w:val="21"/>
              </w:rPr>
              <w:t>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姑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Argyrosomus argentat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姑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Nibea albiflor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棘头梅童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ollichthys lucid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黑鳃梅童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ollichthys niveat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鮸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Miichthys miiuy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黄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Pseudosciaena croce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黄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Pseudosciaena polyact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笛鲷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Lutjanus sanguine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鲷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Pagrosomus major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长棘鲷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Parargyrops edit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鲷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parus macrocephal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线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Nemipterus virgat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筋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Ammodytes personat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Trichiurus leptur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鲐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comber japonic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蓝点马鲛</w:t>
            </w:r>
            <w:r>
              <w:rPr>
                <w:color w:val="000000"/>
                <w:kern w:val="0"/>
                <w:szCs w:val="21"/>
              </w:rPr>
              <w:t>（鲅鱼）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Scomberomorus niphoni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鲳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Pampus argente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鲳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i/>
                <w:i/>
                <w:color w:val="000000"/>
                <w:szCs w:val="21"/>
              </w:rPr>
            </w:pPr>
            <w:r>
              <w:rPr>
                <w:rFonts w:eastAsia="仿宋_GB2312"/>
                <w:i/>
                <w:color w:val="000000"/>
                <w:szCs w:val="21"/>
              </w:rPr>
              <w:t>Pampus cinere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鲬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Platycephalus indic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褐牙鲆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Paralichthys olivace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眼鲽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leisthenes herzenstein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钝吻黄盖鲽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Pseudopleuronectes yokohamae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滑舌鳎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ynoglossus semilaev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鳍马面鲀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Navodon septentrional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鳍马面鲀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Navodon xanthopter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鮟鱇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Lophius litulon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鲚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 xml:space="preserve">Coilia </w:t>
            </w:r>
            <w:r>
              <w:rPr>
                <w:i/>
                <w:iCs/>
                <w:color w:val="000000"/>
                <w:kern w:val="0"/>
                <w:szCs w:val="21"/>
              </w:rPr>
              <w:t>ectene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鲚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oilia myst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鳍东方鲀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Takifugu rubripe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假睛东方鲀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Takifugu pseudomm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暗纹东方鲀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 xml:space="preserve">Takifugu </w:t>
            </w:r>
            <w:r>
              <w:rPr>
                <w:i/>
                <w:iCs/>
                <w:color w:val="000000"/>
                <w:kern w:val="0"/>
                <w:szCs w:val="21"/>
              </w:rPr>
              <w:t>obscur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鲡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Anguilla japonic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马哈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Oncorhynchus ket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花羔红点鲑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a</w:t>
            </w:r>
            <w:r>
              <w:rPr>
                <w:i/>
                <w:iCs/>
                <w:color w:val="000000"/>
                <w:kern w:val="0"/>
                <w:szCs w:val="21"/>
              </w:rPr>
              <w:t>l</w:t>
            </w:r>
            <w:r>
              <w:rPr>
                <w:i/>
                <w:iCs/>
                <w:color w:val="000000"/>
                <w:kern w:val="0"/>
                <w:szCs w:val="21"/>
              </w:rPr>
              <w:t>v</w:t>
            </w:r>
            <w:r>
              <w:rPr>
                <w:i/>
                <w:iCs/>
                <w:color w:val="000000"/>
                <w:kern w:val="0"/>
                <w:szCs w:val="21"/>
              </w:rPr>
              <w:t>e</w:t>
            </w:r>
            <w:r>
              <w:rPr>
                <w:i/>
                <w:iCs/>
                <w:color w:val="000000"/>
                <w:kern w:val="0"/>
                <w:szCs w:val="21"/>
              </w:rPr>
              <w:t>linus malm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乌苏里白鲑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oregonus ussuriens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湖新银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Neos</w:t>
            </w:r>
            <w:r>
              <w:rPr>
                <w:i/>
                <w:iCs/>
                <w:color w:val="000000"/>
                <w:kern w:val="0"/>
                <w:szCs w:val="21"/>
              </w:rPr>
              <w:t>a</w:t>
            </w:r>
            <w:r>
              <w:rPr>
                <w:i/>
                <w:iCs/>
                <w:color w:val="000000"/>
                <w:kern w:val="0"/>
                <w:szCs w:val="21"/>
              </w:rPr>
              <w:t>lanx taihuens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银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 xml:space="preserve">Protosalanx </w:t>
            </w:r>
            <w:r>
              <w:rPr>
                <w:i/>
                <w:iCs/>
                <w:color w:val="000000"/>
                <w:kern w:val="0"/>
                <w:szCs w:val="21"/>
              </w:rPr>
              <w:t>chinens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黑斑狗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Esox reichert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斑狗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Esox luci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Mylopharyngodon pice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tenopharyngodon idell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赤眼鳟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qualiobarbus curricul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翘嘴鲌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ulter alburn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鳡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Elopichthys bambus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角鲂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Megalobrama terminal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团头鲂</w:t>
            </w:r>
            <w:r>
              <w:rPr>
                <w:color w:val="000000"/>
                <w:kern w:val="0"/>
                <w:szCs w:val="21"/>
              </w:rPr>
              <w:t>（武昌鱼）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Megalobrama amblycephal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鲂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Megalobrama hoffmann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鳊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Parabramis pekinens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鳍原鲌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ultrichthys erythropter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蒙古鲌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 xml:space="preserve">Culter </w:t>
            </w:r>
            <w:r>
              <w:rPr>
                <w:i/>
                <w:iCs/>
                <w:color w:val="000000"/>
                <w:kern w:val="0"/>
                <w:szCs w:val="21"/>
              </w:rPr>
              <w:t>mongolic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鲢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Hypophthalmichthys molitrix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鳙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Aristichthys nobil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细鳞</w:t>
            </w:r>
            <w:r>
              <w:rPr>
                <w:color w:val="000000"/>
                <w:kern w:val="0"/>
                <w:szCs w:val="21"/>
              </w:rPr>
              <w:t>斜颌</w:t>
            </w:r>
            <w:r>
              <w:rPr>
                <w:color w:val="000000"/>
                <w:kern w:val="0"/>
                <w:szCs w:val="21"/>
              </w:rPr>
              <w:t>鲴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Xenocypris microlep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鲴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Xenocypris argente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倒刺鲃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pninibarbus denticulatus denticulat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倒刺鲃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piniobarbus holland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倒刺鲃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pinibarbus sinens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甲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Varicorhinus sim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圆口铜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Coreius guichenot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oreius heterodon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鲮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irrhinus molitorell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海湖裸鲤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Gymnocypris przewalski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口裂腹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 xml:space="preserve">Schizothorax </w:t>
            </w:r>
            <w:r>
              <w:rPr>
                <w:i/>
                <w:iCs/>
                <w:color w:val="000000"/>
                <w:kern w:val="0"/>
                <w:szCs w:val="21"/>
              </w:rPr>
              <w:t>walton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拉萨裸裂尻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chizopygopsis younghus bandi younghusband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鲤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yprinus carpio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鲫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arassius aurat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岩原鲤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Procypris rabaud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薄鳅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Leptobotia elongat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口鲇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ilurus meridional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州鲶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ilurus lanzhouens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颡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Pelteobagrus fulvidraco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吻鮠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Leiocassis longirostr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鳠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Mystus guttat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黑斑原鮡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Glyptosternum maculatum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鳝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Monopterus alb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鳜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iniperca chuats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眼鳜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iniperca kner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鳢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hanna arg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鳢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hanna maculat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管鞭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olenocera melantho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管鞭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olenocera crassicorn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对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Penaeus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 chinens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毛对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Penaeus</w:t>
            </w:r>
            <w:r>
              <w:rPr>
                <w:i/>
                <w:color w:val="000000"/>
                <w:szCs w:val="21"/>
              </w:rPr>
              <w:t xml:space="preserve"> penicillat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竹节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Penaeus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 japonic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斑节对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Penaeus monodon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鹰爪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Trachypenaeus curvirostr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脊尾白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Exopalaemon carinicaud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毛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Acetes chinens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秀丽白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Exopalaemon modest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Macrobrachium nipponense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虾蛄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Oratosquilla oratori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龙虾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Panulirus stimpson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疣梭子蟹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Portunus trituberculat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蟳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harybdis japonic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锯缘青蟹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cylla serrat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绒螯蟹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Eriocheir sinens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平洋褶柔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Todarodes pacific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枪乌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 xml:space="preserve">Loligo </w:t>
            </w:r>
            <w:r>
              <w:rPr>
                <w:i/>
                <w:iCs/>
                <w:color w:val="000000"/>
                <w:kern w:val="0"/>
                <w:szCs w:val="21"/>
              </w:rPr>
              <w:t>chinens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本枪乌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Loligo japonic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剑尖枪乌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Loligo</w:t>
            </w:r>
            <w:r>
              <w:rPr>
                <w:iCs/>
                <w:color w:val="00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Cs w:val="21"/>
              </w:rPr>
              <w:t>edul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曼氏无针乌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b/>
                <w:b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epiella maindron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乌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epia esculent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鱼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Octopodidae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皱纹盘鲍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Haliotis discus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 hanna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杂色鲍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Haliotis diversicolor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脉红螺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  <w:i/>
                <w:color w:val="000000"/>
                <w:szCs w:val="21"/>
              </w:rPr>
              <w:t>Rapana venosa</w:t>
            </w:r>
            <w:r>
              <w:rPr>
                <w:rFonts w:eastAsia="仿宋_GB2312"/>
                <w:i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蚶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capharca broughtoni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蚶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capharca subcrenat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Cs w:val="21"/>
              </w:rPr>
              <w:t>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蚶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Tegillarca granos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厚壳贻贝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Mytilus corusc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贻贝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Mytilus galloprovincial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翡翠贻贝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Perna virid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栉江珧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Atrina pectinat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浦珠母贝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Pinctada martens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栉孔扇贝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hlamys farrer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太平洋</w:t>
            </w:r>
            <w:r>
              <w:rPr>
                <w:color w:val="000000"/>
                <w:kern w:val="0"/>
                <w:szCs w:val="21"/>
              </w:rPr>
              <w:t>牡蛎（</w:t>
            </w:r>
            <w:r>
              <w:rPr>
                <w:color w:val="000000"/>
                <w:kern w:val="0"/>
                <w:szCs w:val="21"/>
              </w:rPr>
              <w:t>长</w:t>
            </w:r>
            <w:r>
              <w:rPr>
                <w:color w:val="000000"/>
                <w:kern w:val="0"/>
                <w:szCs w:val="21"/>
              </w:rPr>
              <w:t>牡蛎）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Crassostrea giga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施舌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oelomactra antiquat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inonovacula constrict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蛤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Meretrix meretrix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菲律宾蛤仔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Ruditapes philippinarum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角帆蚌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Hyriopsis cu</w:t>
            </w:r>
            <w:r>
              <w:rPr>
                <w:i/>
                <w:iCs/>
                <w:color w:val="000000"/>
                <w:kern w:val="0"/>
                <w:szCs w:val="21"/>
              </w:rPr>
              <w:t>m</w:t>
            </w:r>
            <w:r>
              <w:rPr>
                <w:i/>
                <w:iCs/>
                <w:color w:val="000000"/>
                <w:kern w:val="0"/>
                <w:szCs w:val="21"/>
              </w:rPr>
              <w:t>ingi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褶纹冠蚌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ristaria plicat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蚬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orbicula flumine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梅花参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Thelenota anana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参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Apostichopus japonic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粪海胆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Hemicentrotus pulcherrimu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海胆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Anthocidaris crassispin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蜇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Rhopilema esculent</w:t>
            </w:r>
            <w:r>
              <w:rPr>
                <w:i/>
                <w:iCs/>
                <w:color w:val="000000"/>
                <w:kern w:val="0"/>
                <w:szCs w:val="21"/>
              </w:rPr>
              <w:t>um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鳖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Trionyx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 sinens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龟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Chinemys reevesi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坛紫菜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Porphyra haitanens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斑紫菜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Porphyra yezoens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花菜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Gelidium amansi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细基江蓠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Gracilaria tenuistipitat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珍珠麒麟菜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Eucheuma okamurai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带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Laminaria japonic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裙带菜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Undaria pinnatifid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菱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T</w:t>
            </w:r>
            <w:r>
              <w:rPr>
                <w:i/>
                <w:iCs/>
                <w:color w:val="000000"/>
                <w:kern w:val="0"/>
                <w:szCs w:val="21"/>
              </w:rPr>
              <w:t>rapa japonic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苇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Phragmites communis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白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 xml:space="preserve">Zizania </w:t>
            </w:r>
            <w:r>
              <w:rPr>
                <w:i/>
                <w:iCs/>
                <w:color w:val="000000"/>
                <w:kern w:val="0"/>
                <w:szCs w:val="21"/>
              </w:rPr>
              <w:t>caduciflor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芹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 xml:space="preserve">Oenanthe </w:t>
            </w:r>
            <w:r>
              <w:rPr>
                <w:i/>
                <w:iCs/>
                <w:color w:val="000000"/>
                <w:kern w:val="0"/>
                <w:szCs w:val="21"/>
              </w:rPr>
              <w:t>japonic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荠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 xml:space="preserve">Eleocharis </w:t>
            </w:r>
            <w:r>
              <w:rPr>
                <w:i/>
                <w:iCs/>
                <w:color w:val="000000"/>
                <w:kern w:val="0"/>
                <w:szCs w:val="21"/>
              </w:rPr>
              <w:t>tuberos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菇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Sagittaria trifoli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草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Typha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实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i/>
                <w:iCs/>
                <w:color w:val="000000"/>
                <w:kern w:val="0"/>
                <w:szCs w:val="21"/>
              </w:rPr>
              <w:t>Eury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ale </w:t>
            </w:r>
            <w:r>
              <w:rPr>
                <w:i/>
                <w:iCs/>
                <w:color w:val="000000"/>
                <w:kern w:val="0"/>
                <w:szCs w:val="21"/>
              </w:rPr>
              <w:t>ferox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Nelumbo nucifera</w:t>
            </w:r>
          </w:p>
        </w:tc>
      </w:tr>
    </w:tbl>
    <w:p>
      <w:pPr>
        <w:pStyle w:val="Style15"/>
        <w:spacing w:lineRule="atLeast" w:line="300"/>
        <w:ind w:left="525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25:00Z</dcterms:created>
  <dc:creator>wz</dc:creator>
  <dc:description/>
  <cp:keywords/>
  <dc:language>en-US</dc:language>
  <cp:lastModifiedBy>wz</cp:lastModifiedBy>
  <dcterms:modified xsi:type="dcterms:W3CDTF">2008-04-24T06:26:00Z</dcterms:modified>
  <cp:revision>1</cp:revision>
  <dc:subject/>
  <dc:title>国家重点保护经济水生动植物资源名录</dc:title>
</cp:coreProperties>
</file>